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4.11.2009 v 16:00 hodin se uskuteční</w:t>
        <w:tab/>
        <w:tab/>
        <w:t>Sb., że dnia 4.11.2009 w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mořádné zasedání zastupitelstva č. 26/2009.</w:t>
        <w:tab/>
        <w:tab/>
        <w:t>się posiedzenie samorządu gminnego nr. 26/200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ísto konání: PZKO Hrádek </w:t>
        <w:tab/>
        <w:tab/>
        <w:tab/>
        <w:tab/>
        <w:t>w budynku PZK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b/>
        </w:rPr>
        <w:t>Zahájení a  schválení progr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olba  ověřovatelů zápi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zignační dopis pana Pavla Tomčaly na funkci starosty a člena zastupitelstva ob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ložení slibu nového člena zastupitels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olba členů volební komise pro volbu starosty, případně místostarosty a radní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válení způsobu volby a volebního řádu pro volbu starosty, případně místostarosty a radní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olba starosty, případně místostarosty a radní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Organizační záležitos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 i</w:t>
        <w:tab/>
        <w:tab/>
        <w:tab/>
        <w:tab/>
        <w:tab/>
        <w:tab/>
        <w:t xml:space="preserve"> Robert  B o r s k 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místostarosta obce</w:t>
        <w:tab/>
        <w:tab/>
        <w:tab/>
        <w:tab/>
        <w:tab/>
        <w:tab/>
        <w:t xml:space="preserve">  wice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8.10.2009</w:t>
      <w:tab/>
      <w:t xml:space="preserve">      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2:00Z</dcterms:created>
  <dc:creator>Obec Hrádek</dc:creator>
  <dc:description/>
  <cp:keywords/>
  <dc:language>en-US</dc:language>
  <cp:lastModifiedBy>Anna Gaszczková</cp:lastModifiedBy>
  <cp:lastPrinted>2009-10-28T15:15:00Z</cp:lastPrinted>
  <dcterms:modified xsi:type="dcterms:W3CDTF">2009-10-28T14:28:00Z</dcterms:modified>
  <cp:revision>22</cp:revision>
  <dc:subject/>
  <dc:title>Obecní úřad v Hrádku </dc:title>
</cp:coreProperties>
</file>